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死对头压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代价我如何在竞争中被老对手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我如何在竞争中被老对手超越</w:t>
      </w:r>
      <w:r>
        <w:rPr>
          <w:sz w:val="32"/>
          <w:szCs w:val="32"/>
        </w:rPr>
        <w:t>&lt;/p&gt;&lt;p&gt;&lt;img src="/static-img/U2q1jDNFi4LmH7Cy0__8O7aTYEtsCmkKkqZNGuH2F-eE6eE4r9eRbIB1Sauv30xK.jpg"&gt;&lt;/p&gt;&lt;p&gt;</w:t>
      </w:r>
      <w:r>
        <w:rPr>
          <w:sz w:val="32"/>
          <w:szCs w:val="32"/>
        </w:rPr>
        <w:t>记得初入职场时，我总是和同事李明相处不愉快。他总是能比我更早一步完成任务，更容易获得领导的认可。每当我以为自己终于要超过他的时候，新的挑战又会出现，让我们再次陷入激烈的竞争。我曾经多次“被死对头压了”，但这些经历也让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典型的情形发生在公司内部的一个项目竞赛中。那时候，我们团队负责的是一个跨部门合作的大型营销活动。我负责市场调研，而李明则是策划执行。在紧张的工作环境下，我们各自都尽力而为，但结果显示，他的小组最终赢得了比赛。我感到非常沮丧，好像再次“被死对头压了”。</w:t>
      </w:r>
      <w:r>
        <w:rPr>
          <w:sz w:val="32"/>
          <w:szCs w:val="32"/>
        </w:rPr>
        <w:t>&lt;/p&gt;&lt;p&gt;&lt;img src="/static-img/ZXVeMi9jKcuhdLKLWnILLraTYEtsCmkKkqZNGuH2F-e20dwY3K0B_OsIWgBDtyxMzpb57HysS4uufUbkTH58t3TKg62mY22df8YbnGVctSoxxjpBxeRp709kc_ETNXWnDSzadFya-28AebM0t_tbu-icJ4FDwxpzuILkXwYqpIU.jpg"&gt;&lt;/p&gt;&lt;p&gt;</w:t>
      </w:r>
      <w:r>
        <w:rPr>
          <w:sz w:val="32"/>
          <w:szCs w:val="32"/>
        </w:rPr>
        <w:t>然而，这并没有让我的积极性受挫。当时，我意识到胜败只是短暂的事物，而关键在于从中学到的东西。所以，我决定深入分析失败原因，并找到了几个改进点，比如加强与其他部门的沟通，以及提前做好预案以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利用这个经验，在另一项重要项目中取得了巨大成功。这不仅使我们的团队获奖，也提升了我的职业声誉。此时，当我回想起那之前与李明之间的较量时，只觉得那些经历都是成长过程中的宝贵财富。</w:t>
      </w:r>
      <w:r>
        <w:rPr>
          <w:sz w:val="32"/>
          <w:szCs w:val="32"/>
        </w:rPr>
        <w:t>&lt;/p&gt;&lt;p&gt;&lt;img src="/static-img/1JBJtli3B81NBLKg189KeraTYEtsCmkKkqZNGuH2F-e20dwY3K0B_OsIWgBDtyxMzpb57HysS4uufUbkTH58t3TKg62mY22df8YbnGVctSoxxjpBxeRp709kc_ETNXWnDSzadFya-28AebM0t_tbu-icJ4FDwxpzuILkXwYqpIU.png"&gt;&lt;/p&gt;&lt;p&gt;</w:t>
      </w:r>
      <w:r>
        <w:rPr>
          <w:sz w:val="32"/>
          <w:szCs w:val="32"/>
        </w:rPr>
        <w:t>随着时间推移，这种模式重复发生。在一次又一次地尝试、学习和适应之后，我逐渐掌握了一套有效的心态和策略。现在，当面临新的挑战或看似不可逾越的高峰时，即使感觉“被死对头压了”也不再是我心里的最大恐惧，因为我知道只要不断努力，就有机会翻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老话浮现脑海：“只有崩溃才能见到天空。”尽管这条路上充满坎坷，但正是那些困难培养出了今天更加坚韧、更加聪明的人生者。而对于那些似乎永远站在你前面的“死对头”，即使他们曾经给予过你无数打击，你也应该感激，因为他们让你的内心火花四溅，为你的未来烘焙出光芒。</w:t>
      </w:r>
      <w:r>
        <w:rPr>
          <w:sz w:val="32"/>
          <w:szCs w:val="32"/>
        </w:rPr>
        <w:t>&lt;/p&gt;&lt;p&gt;&lt;img src="/static-img/AHcynGu_v1v-COhWfORb3raTYEtsCmkKkqZNGuH2F-e20dwY3K0B_OsIWgBDtyxMzpb57HysS4uufUbkTH58t3TKg62mY22df8YbnGVctSoxxjpBxeRp709kc_ETNXWnDSzadFya-28AebM0t_tbu-icJ4FDwxpzuILkXwYqpIU.jpg"&gt;&lt;/p&gt;&lt;p&gt;&lt;a href = "/doc/572720-</w:t>
      </w:r>
      <w:r>
        <w:rPr>
          <w:sz w:val="32"/>
          <w:szCs w:val="32"/>
        </w:rPr>
        <w:t xml:space="preserve">被死对头压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代价我如何在竞争中被老对手超越</w:t>
      </w:r>
      <w:r>
        <w:rPr>
          <w:sz w:val="32"/>
          <w:szCs w:val="32"/>
        </w:rPr>
        <w:t>.doc" rel="alternate" download="572720-</w:t>
      </w:r>
      <w:r>
        <w:rPr>
          <w:sz w:val="32"/>
          <w:szCs w:val="32"/>
        </w:rPr>
        <w:t xml:space="preserve">被死对头压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代价我如何在竞争中被老对手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